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312686982" r:id="rId2"/>
        </w:object>
      </w:r>
      <w:r>
        <w:rPr/>
        <w:t>Introduced by the Council President at the request of the Mayo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widowControl w:val="false"/>
        <w:spacing w:lineRule="exact" w:line="450"/>
        <w:rPr/>
      </w:pPr>
      <w:r>
        <w:rPr/>
        <w:t>RESOLUTION 2007-102-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ACCEPTING, AND AUTHORIZING THE MAYOR AND CORPORATION SECRETARY TO EXECUTE ALL DOCUMENTS RELATED TO THE ACCEPTANCE, OF A PERMANENT DRAINAGE EASEMENT (CLOSURE) FROM THE STATE OF FLORIDA, DEPARTMENT OF TRANSPORTATION (GRANTOR), TO THE CITY OF JACKSONVILLE (GRANTEE) FOR A RIGHT-OF-WAY (PARCEL 803 IN RE# 084069-0000) ON NEW KINGS ROAD IN COUNCIL DISTRICT 10 THAT WILL BE USED TO CREATE A HOLDING POND; PROVIDING AN EFFECTIVE D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Permanent Drainage Easement To City Accepted and Approved.</w:t>
      </w:r>
      <w:r>
        <w:rPr/>
        <w:t xml:space="preserve">  The City of Jacksonville accepts a Permanent Drainage Easement (Closure) to the City of Jacksonville (Grantee) from the State of Florida, Department of Transportation (Grantor), of the property identified and attached hereto as </w:t>
      </w:r>
      <w:r>
        <w:rPr>
          <w:b/>
        </w:rPr>
        <w:t>Exhibit 1.</w:t>
      </w:r>
      <w:r>
        <w:rPr/>
        <w:t xml:space="preserve">  Said Easement is for a right-of-way (Parcel 803 in RE# 084069-0000) on New Kings Road in Council District 10 and will be used to create a holding pond.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 xml:space="preserve">   Execution of Documents Authorized.     </w:t>
      </w:r>
      <w:r>
        <w:rPr/>
        <w:t>The Mayor and Corporation Secretary are authorized to execute all documents which will facilitate the grant of the Permanent Drainage Easement (Closure) approved in Section 1 hereof.</w:t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>Section 3.  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>/s/ Steven E. Rohan</w:t>
      </w:r>
      <w:r>
        <w:rPr/>
        <w:t>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 Steven E. Roha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2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20:00Z</dcterms:created>
  <dc:creator>TeresaK</dc:creator>
  <dc:description/>
  <cp:keywords/>
  <dc:language>en-US</dc:language>
  <cp:lastModifiedBy> </cp:lastModifiedBy>
  <cp:lastPrinted>2007-01-19T16:02:00Z</cp:lastPrinted>
  <dcterms:modified xsi:type="dcterms:W3CDTF">2007-03-01T13:59:00Z</dcterms:modified>
  <cp:revision>4</cp:revision>
  <dc:subject/>
  <dc:title>Introduced by :</dc:title>
</cp:coreProperties>
</file>